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шес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28» декабря 2021 года в 13.00 ча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ле заседаний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27492445"/>
      <w:bookmarkEnd w:id="0"/>
      <w:r>
        <w:rPr>
          <w:rFonts w:cs="Times New Roman" w:ascii="Times New Roman" w:hAnsi="Times New Roman"/>
          <w:b/>
          <w:sz w:val="26"/>
          <w:szCs w:val="26"/>
        </w:rPr>
        <w:t>1. Об открытии лимитов бюджетных обязательств учреждениям дополнительного образования Советского района в декабре 2021 года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 рассмотрении вопросов повестки дня очередного 5-го заседания Думы Советского района шестого созыв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 бюджете Советского района на 2022 год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color w:val="000000"/>
          <w:sz w:val="26"/>
          <w:szCs w:val="26"/>
        </w:rPr>
        <w:t>Об установлении размера единовременного денежного вознаграждения  работникам муниципальных образовательных учреждений Советского района при выходе на пенсию в 2022 г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Советского района от 31.05.2013 № 232 «О Положении о Департаменте муниципальной собственности администрации Советского райо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Советского района от 25.12.2019 № 345/НПА «О Порядке назначения и проведения собраний граждан (собраний делегатов) в Совет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Style w:val="FontStyle22"/>
          <w:bCs/>
          <w:sz w:val="26"/>
          <w:szCs w:val="26"/>
        </w:rPr>
        <w:t>О перспективном плане работы Думы Советского района на 2022 год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О кандидатурах депутатов Думы Советского района, делегированных в состав Координационного совета 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8. О молодежной палате при Думе Совет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лане работы депутатского объединения Всероссийской политической партии «ЕДИНАЯ РОССИЯ» Думы Советского района шестого созыва на 2022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Болдырева Надежда Николаевна, руководитель депутатского объединения Партии «ЕДИНАЯ РОССИЯ» Думы Советского района шестого созы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Об организации партийного контроля членами депутатского объединения за исполнением наказов жителей Советского района, внесение в Карту развития Югры.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4.1. О назначении ответственных лиц за исполнением наказов в соответствии с границами избирательных округов депутатов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Болдырева Надежда Николаевна, руководитель депутатского объединения Партии «ЕДИНАЯ РОССИЯ» Думы Советского района шестого созы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 xml:space="preserve">    </w:t>
        <w:tab/>
        <w:tab/>
        <w:t xml:space="preserve">                   Н.Н. Болдыре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7:00Z</dcterms:created>
  <dc:creator>User</dc:creator>
  <dc:description/>
  <cp:keywords/>
  <dc:language>en-US</dc:language>
  <cp:lastModifiedBy>Дума Дума</cp:lastModifiedBy>
  <cp:lastPrinted>2021-12-23T09:50:00Z</cp:lastPrinted>
  <dcterms:modified xsi:type="dcterms:W3CDTF">2021-12-24T11:48:00Z</dcterms:modified>
  <cp:revision>64</cp:revision>
  <dc:subject/>
  <dc:title>ВСЕРОССИЙСКАЯ ПОЛИТИЧЕСКАЯ ПАРТИЯ «ЕДИНАЯ РОССИЯ»</dc:title>
</cp:coreProperties>
</file>